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azões de Apelaçã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ZÕES DE APELAÇÃO</w:t>
      </w:r>
    </w:p>
    <w:p>
      <w:pPr>
        <w:pStyle w:val="Normal"/>
        <w:widowControl w:val="false"/>
        <w:autoSpaceDE w:val="false"/>
        <w:spacing w:lineRule="atLeast" w:line="244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elo apelante ......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grégio Tribunal: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No presente feito, o autor alegou na inicial que ...... (fazer resumo da pretensão do Autor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Na contestação sustentou o Réu que ....... (basta fazer um resumo da resistência do Réu).</w:t>
      </w:r>
    </w:p>
    <w:p>
      <w:pPr>
        <w:pStyle w:val="Normal"/>
        <w:widowControl w:val="false"/>
        <w:autoSpaceDE w:val="false"/>
        <w:spacing w:lineRule="atLeast" w:line="248" w:before="28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O MM. Doutor Juiz julgando a Ação ...... (pode-se dizer aqui o que decidiu o Juiz, fazendo-se nesta altura uma crítica construtiva à Sentença Apelada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(Apresentar os argumentos, em razão das provas produzidas, citando folhas e transcrevendo, se for o caso, algum tópico dos autos.)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 (Argumentos em razão do direito.)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 (Citar jurisprudência.)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 (Citar doutrina.)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 (Verificar Súmulas e julgados da Suprema Corte.)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 Diante do exposto, requer que a presente Apelação seja conhecida e julgada para o efeito de ser determinada a reforma da R. Decisão apelada como medida da mais perene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stiça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E. Deferimento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8:00Z</dcterms:created>
  <dc:creator>FABIO</dc:creator>
  <dc:description/>
  <cp:keywords/>
  <dc:language>en-US</dc:language>
  <cp:lastModifiedBy>FABIO</cp:lastModifiedBy>
  <dcterms:modified xsi:type="dcterms:W3CDTF">2009-07-01T08:30:00Z</dcterms:modified>
  <cp:revision>2</cp:revision>
  <dc:subject/>
  <dc:title>Esfera Processual Civil</dc:title>
</cp:coreProperties>
</file>